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TAGRA Acute MLC sub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th meeting, 14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May 2014 1.30pm-3.3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mes Watt B, 5 Atlantic Quay, 150 Broomielaw, Glasgow, G2 8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no: 078413430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6"/>
          <w:szCs w:val="26"/>
        </w:rPr>
        <w:t>Agend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from previous meetin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(TAMLC 06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y of current NRAC and PLICS costing metho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rison of current NRAC and PLICS analysis (TAMLC 0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to TAGRA re use of PLICS (TAMLC 08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tential candidate variables (TAMLC 09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Functional form (TAMLC 10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ement of work programme following TAGR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ng of next meeting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O.B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rit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7"/>
        <w:gridCol w:w="75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26:00Z</dcterms:created>
  <dc:creator>donnan02</dc:creator>
  <dc:description/>
  <cp:keywords/>
  <dc:language>en-US</dc:language>
  <cp:lastModifiedBy>donnan02</cp:lastModifiedBy>
  <dcterms:modified xsi:type="dcterms:W3CDTF">2014-05-07T18:11:00Z</dcterms:modified>
  <cp:revision>10</cp:revision>
  <dc:subject/>
  <dc:title/>
</cp:coreProperties>
</file>